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0" w:after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新乡医学院三全学院</w:t>
      </w:r>
    </w:p>
    <w:p>
      <w:pPr>
        <w:pStyle w:val="Heading"/>
        <w:snapToGrid w:val="false"/>
        <w:spacing w:lineRule="atLeast" w:line="240" w:before="0" w:after="0"/>
        <w:ind w:left="-5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 w:val="false"/>
          <w:sz w:val="36"/>
          <w:szCs w:val="36"/>
        </w:rPr>
        <w:t>2012-2013</w:t>
      </w:r>
      <w:r>
        <w:rPr>
          <w:rFonts w:ascii="黑体;SimHei" w:hAnsi="黑体;SimHei" w:eastAsia="黑体;SimHei"/>
          <w:b w:val="false"/>
          <w:sz w:val="36"/>
          <w:szCs w:val="36"/>
        </w:rPr>
        <w:t>学年第一学期期末考试课程考核计划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3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检验、影像、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物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101 2102 2202 2301 2302 2401 2402 2501 2502 2211 2311 2411 2209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精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宪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电路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、劳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方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发酵工程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字信号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检验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105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检验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4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视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五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、制药、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无机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2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无机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学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2 2501 2502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、影像、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2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影像专业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班一个大教室）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211 2311 2411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精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民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有机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1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外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、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 2501 2502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、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体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体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法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听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图书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楼语音室（李超科）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听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图书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楼语音室（李超科）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101 2102 2105 220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211 2311 241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剂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制品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片机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流行病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语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、药学、药剂、制药、英语、公管、医患、劳保、营销、人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医学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药剂、制药、英语、公管、医患三个班一个大教室，其他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班一个大教室）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、英、药学、药剂、公管、医患、劳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医学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111 2211 2311 2411</w:t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微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学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美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学美容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视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视光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思想道德修养与法律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211 2311 24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7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三个班一个大教室）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思想道德修养与法律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1 2302 2401 2402 2501 2502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5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级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民事诉讼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 2301 2302 2401 2402 2501 2502 2111 2211 2311 241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刑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体断层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2 2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三个班一个大教室）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会保障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药剂学与药代动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制药工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学超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院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检验、影像、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析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析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5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除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诊断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1 2402 2501 25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101 2102 2211 231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、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医学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1 23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翻译理论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遗传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字电子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生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刑事诉讼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放射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、制药、生技、生工、医工、公管、劳保、营销、人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等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1 2402 2501 250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7-8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一个大教室，其余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班一个大教室）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、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检验仪器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生事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工程下游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学影像仪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8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111 2211 2311 2411 210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1 230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101 2102 2302 2401 2402 2501 2502 2111 2211 2311 241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、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原理与接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小儿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视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视光器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行政法与行政诉讼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301 2302 2401 2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401 2402 2501 2502 2111 2211 2311 2411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影像专业一个教室三个班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五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耳鼻喉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基和儿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111 2211 2311 2411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65-76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三个班一个大教室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30"/>
      <w:szCs w:val="20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8:00Z</dcterms:created>
  <dc:creator>微软用户</dc:creator>
  <dc:description/>
  <cp:keywords/>
  <dc:language>en-US</dc:language>
  <cp:lastModifiedBy>微软用户</cp:lastModifiedBy>
  <cp:lastPrinted>2012-06-07T11:28:00Z</cp:lastPrinted>
  <dcterms:modified xsi:type="dcterms:W3CDTF">2012-12-28T07:14:00Z</dcterms:modified>
  <cp:revision>108</cp:revision>
  <dc:subject/>
  <dc:title/>
</cp:coreProperties>
</file>